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30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вание предмета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К (название учебника, автор, год издания)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6 класс: учебник для общеобразовательных учреждений/ (С.М.Никольский, М.К.Потапов, Н.Н.Решетников, А.В.Шевкин), 20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Уровень обучения (базовый, углубленный, профильный)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ложение и вычитание смешанных чисел произвольного знак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урок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ормировать навыки сложения и вычитания смешанных чисел произвольного знак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 урок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математической речи, оперативной памяти, произвольного внимания, наглядно-действенного внимания; воспитывать культуру поведения при фронтальной и индивидуальной работ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образовательные  результаты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знать правила сложения и вычитания  смешанных чисел произвольного знака; уметь безошибочно выполнять сложение и вычитание смешанны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улятивные-</w:t>
            </w:r>
            <w:r>
              <w:rPr>
                <w:sz w:val="24"/>
                <w:szCs w:val="24"/>
              </w:rPr>
              <w:t xml:space="preserve"> уметь определять и формулировать цель на уроке с помощью учителя; проговаривать последовательность действий на уроке,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 высказывать своё предположение; </w:t>
            </w: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-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 </w:t>
            </w:r>
            <w:r>
              <w:rPr>
                <w:b/>
                <w:sz w:val="24"/>
                <w:szCs w:val="24"/>
              </w:rPr>
              <w:t>познавательные-</w:t>
            </w:r>
            <w:r>
              <w:rPr>
                <w:sz w:val="24"/>
                <w:szCs w:val="24"/>
              </w:rPr>
              <w:t xml:space="preserve"> уметь ориентироваться в своей системе знаний (отличать новое от уже известного с помощью учителя); добывать новые  знания (находить ответы на вопросы, используя учебник, свой жизненный опыт и информацию, полученную на уроке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экра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</w:tbl>
    <w:p>
      <w:pPr>
        <w:pStyle w:val="Normal"/>
        <w:ind w:left="374" w:hanging="37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60"/>
        <w:gridCol w:w="2926"/>
        <w:gridCol w:w="2591"/>
      </w:tblGrid>
      <w:tr>
        <w:trPr>
          <w:trHeight w:val="33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 и технология проведения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обучающихся, выполнение которых приведёт к достижению запланированных результатов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8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тивация к уч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актуализировать требования к ученикам с позиций учебной деятельности; создать условия для формирования  внутренней потребности во включении в учебную деятельность, установить тематические рамки; уточнить тип урока и наметить шаги учебной деятельнос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знают:в школу нельзя опаздывать. В школу пешеходных наук тоже. А потому Буратино вышел из дома рано утром. По дороге мчались разные машины. Буратино остановился в изумлении…Дюймовочка тоже торопилась в школу пешеходных наук. Она выскочила из автобуса и побежала прямо перед ним через дорогу. В это время словно из-под земли вырос Светофорик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! Что сказал Светофорик Дюймовочке?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омнил о правилах перехода через дорогу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те, какие дорожные знаки мы вчера повторили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 1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те, где нужно переходить дорогу, когда выходишь из автобуса, троллейбуса, трамв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правило нарушила Дюймовочк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ша школа и дома, где вы живёте, находятся рядом с дорогой. По нему движутся легковые и грузовые автомашины, автобусы. И никто никому не мешает. Это потому, что есть чёткие и строгие правила для водителей машин и пешеходов. Так и в математике есть правила ,которые нужно соблюдать и потому проверим д/з, которое надо обязательно выполнять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айд 2)</w:t>
            </w:r>
          </w:p>
          <w:p>
            <w:pPr>
              <w:pStyle w:val="Normal"/>
              <w:ind w:left="374" w:hanging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 домашнего задания. </w:t>
            </w:r>
          </w:p>
          <w:p>
            <w:pPr>
              <w:pStyle w:val="Normal"/>
              <w:ind w:left="374" w:hanging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3.7 стр.109-110;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№564(бг),  №565(бг),  №566(бг),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ыли ли затруднения с домашним заданием?    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меть представить отрицательную неправильную дробь в виде отрицательной смешанной дроби; записать частное в виде обыкновенной или смешанной дроби; сравнить числ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совместно договариваться о правилах поведения и общения, следовать им, оформля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и фиксирование индивидуального затруднения в пробном действии, выявление места и причины затруд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ть условия для выполнения учащимися пробного учебного действия; организовать фиксирование индивидуального затруднения; выявить место (шаг, операцию) затруднения; зафиксировать причину затруднения во внешней речи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или как-то двое  дробей: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то из них больше, кто же сильней?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олучится, если подружатся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или долго- ответ не нашли.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ласс к нам за помощью дроби пришли,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опросов для нас припасл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вопросы все те разрешить-</w:t>
              <w:tab/>
            </w:r>
          </w:p>
          <w:p>
            <w:pPr>
              <w:pStyle w:val="Normal"/>
              <w:ind w:left="374" w:hanging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нам свойства дробей повторить!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3)</w:t>
            </w:r>
          </w:p>
          <w:p>
            <w:pPr>
              <w:pStyle w:val="Normal"/>
              <w:ind w:left="374" w:hanging="37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тная разминка.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</w:rPr>
              <w:t>1. Что значит сократить дроби?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</w:rPr>
              <w:t>2. Как выделить целую часть из неправильной дроби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привести дроби к общему знаменателю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спомните правила сложения и вычитания смешанных чисел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бы сложить или вычесть смешанные числа, надо: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их дробные части к общему знаменателю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ложение или вычитание смешанных чисел»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нас есть поговорка “Попал в тупик», т.е. попал в такое положение, откуда нет выхода. У немцев аналогичная поговорка гласит: “Попал в дроби”. Она означает, что человек, попавший в дроби, попал в трудное положение. Эта поговорка напоминает о тех временах, когда дроби считали самым трудным, запутанным разделом математики, т.к. общих приемов действий с дробями и записи дробей не бы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нашего урока – показать, что обыкновенные дроби не смогут поставить вас в трудное положение.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правила нахождения..., выделения..,приведения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уметь слушать и понимать речь других; оформлять мысли в устной  и письменной форме;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высказывать своё предполож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ять учебно- познавательный интерес к новой теме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строение проекта выхода из затруд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организовать постановку цели урока; составить совместный план действий; определить пути и средства достижения цели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1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ебником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125" w:hanging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примеры вычислений со смешанными дробями произвольных знаков. Но прежде повторим правила:</w:t>
            </w:r>
          </w:p>
          <w:p>
            <w:pPr>
              <w:pStyle w:val="Normal"/>
              <w:ind w:left="125" w:hanging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4)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</w:rPr>
              <w:t>-а+(-б)= - (а+б)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</w:rPr>
              <w:t>а-б= - (б-а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выполнения примеров №1,2,3 стр.110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кладывать отрицательные смешанные дроби; с разными знаками; вычитать смешанные дроб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риентироваться в своей системе знаний (отличать новое от уже известного); преобразовывать информацию из одной формы в другую.</w:t>
            </w:r>
            <w:r>
              <w:rPr>
                <w:b/>
                <w:sz w:val="24"/>
                <w:szCs w:val="24"/>
              </w:rPr>
              <w:t xml:space="preserve"> Коммуникативные: </w:t>
            </w:r>
            <w:r>
              <w:rPr>
                <w:sz w:val="24"/>
                <w:szCs w:val="24"/>
              </w:rPr>
              <w:t>уметь слушать и понимать речь других; оформлять мысли в устной и письменной форме; умение работать в групп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оговаривать последовательность действий на уроке; высказывать своё предположени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еализация построенного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реализовать построенный проект в соответствии с планом, зафиксировать новое знание в речи и знаках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  <w:u w:val="single"/>
              </w:rPr>
              <w:t>Физкультминутка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Слайд 5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, два, три, четыре, пять! Ох, устали мы читать. (Потягивания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Светофор» мы поиграем, (Ходьба на месте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, ноги разминаем. (Встряхивание руками. Встряхивание ногами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вет нам «Стой!» кричит, ждать зелёного велит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было ждать нескучно, наклоняемся мы дружно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зад. И вперёд. (Наклоны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во, вправо поворот. (Повороты туловища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жёлтый загорелся, приготовится пора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, ноги разогреем. (Рывки руками перед грудью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, детвора! (Ходьба на месте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поднимем, вниз опустим, пролетим, как самолёт. (Прыжки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елёный загорелся, можно нам идти вперёд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, правой, левой, правой. (Бег с высоким подниманием бедра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 мы идём вперёд. (Ходьба на месте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- помощник славный - уставать нам не даё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А теперь проверим, всем ли понятна новая тема. Нужно решить один пример и ответить на вопро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безопасности</w:t>
            </w:r>
            <w:r>
              <w:rPr>
                <w:sz w:val="24"/>
                <w:szCs w:val="24"/>
              </w:rPr>
              <w:t xml:space="preserve"> (индивидуальные карточки с вопросом по ПДД и  1 примером по новой тем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стороне тротуара должны идти пешеходы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до и как идти по улице, дороге, если нет тротуар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место пересечения дорог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твечает за порядок на дорогах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озраста можно ездить на велосипеде по улице (дороге)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ля чего служит проезжая часть дорог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го предназначен тротуар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лицы называются улицами с односторонним движение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ую сторону нужно посмотреть, дойдя до середины улицы?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7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значают эти знаки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, работа по индивидуальным карточка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уметь добывать новые знания. 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уметь формулировать учебную задачу на основе соотнесения того, что уже известно, и того, что предстоит узнать; определять последовательность промежуточных целей с учётом конечного результат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 с проговариванием во внешне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овать усвоение учениками нового способа действий с проговариванием во внешней речи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: стр.111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67( сложение смешанных дробей с отрицательным знаком, с одинаковыми знаменателями),     -а+(-б)= - (а+б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68(а-в) ( сложение смешанных дробей с разными знаками с одинаковыми  знаменателями),       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:   а)  а+(-б)= - (б-а);  б) а+(-б)= - (б-а);  в) с разными знаменателями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0 (а-е) (вычитание дробей)</w:t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смешанные дроби с отрицательным знаком;  с разными знаками; уметь вычитать дробь из натурального числа; вычитать смешанные числа, когда дробная часть уменьшаемого больше дробной части вычитаемого, и наобо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уметь слушать и понимать речь других; оформлять мысли в устной и письменной форме. 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Рефлексия уч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зафиксировать новое содержание урока; организовать рефлексию и самооценку учениками учебной деятельности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едём итог работы на уроке.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же мы учились сегодня на уроке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что вам понравилось больше всего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казалось трудным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цените свою работу на уроке.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8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стр.111 №568(г-е), 570(ж-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 оценивать свою деятельност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уметь осуществлять самооценку на основе критерия успешной учебной деятельности.</w:t>
            </w:r>
          </w:p>
        </w:tc>
      </w:tr>
    </w:tbl>
    <w:p>
      <w:pPr>
        <w:pStyle w:val="Normal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21:00Z</dcterms:created>
  <dc:creator>User</dc:creator>
  <dc:description/>
  <cp:keywords/>
  <dc:language>en-US</dc:language>
  <cp:lastModifiedBy>User</cp:lastModifiedBy>
  <dcterms:modified xsi:type="dcterms:W3CDTF">2017-06-25T17:31:00Z</dcterms:modified>
  <cp:revision>6</cp:revision>
  <dc:subject/>
  <dc:title/>
</cp:coreProperties>
</file>